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МЫШКА   ВЫШЛА  ГУЛЯ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Л.  Толст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32"/>
        </w:rPr>
        <w:t>Мышка вышла гулять. Ходила по двору и пришла опять к матери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-- Ну, матушка, я двух зверей видела. Один страшный, а другой добрый. Мать сказала: скажи, какие это звери? Мышка сказала: один, страшный, ходит по двору вот этак: ноги у него черные, хохол красный, глаза на выкате, а нос крючком: Когда я мимо шла, он открыл пасть, ногу поднял и стал кричать так громко, что я от страха не знала, куда уйти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-- Это Петух,-- сказала старая мышь.-- Он зла никому не делает, его не бойся. Ну, а другой зверь?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-- Другой лежал на солнышке и грелся. Шейка у него белая, ножки серые, гладкие, сам лижет свою белую грудку и хвостиком чуть движет, на меня глядит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Старая мышь сказала: глупышка, глупышка. Ведь это сам кот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6:53:00Z</dcterms:created>
  <dc:creator>Xopek</dc:creator>
  <dc:description/>
  <dc:language>en-US</dc:language>
  <cp:lastModifiedBy>Мельников Павел Семенович</cp:lastModifiedBy>
  <dcterms:modified xsi:type="dcterms:W3CDTF">2005-11-09T22:23:00Z</dcterms:modified>
  <cp:revision>5</cp:revision>
  <dc:subject/>
  <dc:title/>
</cp:coreProperties>
</file>